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ACJA O WYNIKACH NABOR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Obsługi Urzędu Miasta Kiel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ac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rycharska 6, 25-659 Kiel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racod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 W DZIALE INFRASTRUKTURY TELEINFORMATY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Informujemy, że w wyniku zakończenia procedury naboru na ww. stanowisko został wybrany Pan </w:t>
      </w:r>
      <w:r>
        <w:rPr>
          <w:b/>
          <w:sz w:val="28"/>
          <w:szCs w:val="28"/>
        </w:rPr>
        <w:t xml:space="preserve">PRZEMYSŁAW KOPACZ </w:t>
      </w:r>
      <w:r>
        <w:rPr>
          <w:sz w:val="28"/>
          <w:szCs w:val="28"/>
        </w:rPr>
        <w:t>zamieszkały w</w:t>
      </w:r>
      <w:r>
        <w:rPr>
          <w:b/>
          <w:sz w:val="28"/>
          <w:szCs w:val="28"/>
        </w:rPr>
        <w:t xml:space="preserve"> Kielca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zasadnienie dokonanego wybor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</w:t>
        <w:tab/>
        <w:t>Przemysław Kopacz posiada wykształcenie wyższe na kierunku elektrotechnika w zakresie informatyka techniczna. Wykazał się  dobrą znajomością zagadnień występujących na stanowisku pracy inspektor w dziale teleinformatyki teleinformatycznej w związku z czym został wybrany na ww. stanowisk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>(data i podpis osoby upoważnionej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3:00Z</dcterms:created>
  <dc:creator>ewasik</dc:creator>
  <dc:description/>
  <cp:keywords/>
  <dc:language>en-US</dc:language>
  <cp:lastModifiedBy>Elżbieta Wąsik</cp:lastModifiedBy>
  <cp:lastPrinted>2014-01-02T09:22:00Z</cp:lastPrinted>
  <dcterms:modified xsi:type="dcterms:W3CDTF">2016-10-10T10:15:00Z</dcterms:modified>
  <cp:revision>28</cp:revision>
  <dc:subject/>
  <dc:title>INFORMACJA O WYNIKACH NABORU </dc:title>
</cp:coreProperties>
</file>